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19</w:t>
      </w:r>
      <w:r>
        <w:rPr/>
        <w:t>年，宜阳县严格按照《中华人民共和国政府信息公开条例》和市政府对政府信息与政务公开工作的要求，结合宜阳县实际情况，认真做好政府信息与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19</w:t>
      </w:r>
      <w:r>
        <w:rPr/>
        <w:t>年，通过政府网站等各种渠道及时向社会发布了各类信息</w:t>
      </w:r>
      <w:r>
        <w:rPr/>
        <w:t>15900</w:t>
      </w:r>
      <w:r>
        <w:rPr/>
        <w:t>余条，处理网民留言和各类诉求</w:t>
      </w:r>
      <w:r>
        <w:rPr/>
        <w:t>736</w:t>
      </w:r>
      <w:r>
        <w:rPr/>
        <w:t>条，做到了应主动公开的政府信息及时公开。二是完善依申请公开工作程序，全年共受理群众政府信息公开申请</w:t>
      </w:r>
      <w:r>
        <w:rPr/>
        <w:t>111</w:t>
      </w:r>
      <w:r>
        <w:rPr/>
        <w:t>件，均按规定时间予以答复。三是出台了《宜阳县人民政府办公室关于做好重点领域政府信息公开工作的实施意见》，要求承担重点领域信息公开的责任单位严格按照要求，做好重点领域的政府信息公开工作，并建立了督查机制，每月对重点领域政府信息公开工作开展情况进行检查。各部门积极行动，切实履行各自职责，重点领域信息公开工作有序推进。四是在加强政府网站维护管理的同时，加强信息公开栏、</w:t>
      </w:r>
      <w:r>
        <w:rPr/>
        <w:t>LED</w:t>
      </w:r>
      <w:r>
        <w:rPr/>
        <w:t>大屏幕等其他信息公开载体，及时公开有关信息。五是积极派出工作人员参加省、市组织的政务公开培训，提升工作人员专业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2,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97.2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存在的主要问题：一是制度建设有待加强。信息与政务公开工作的体制机制需要进一步理顺，一些重要领域和关键环节的制度还不健全。二是素质能力有待提升。政府信息公开与政务公开工作人员的整体业务水平需要进一步提高。三是对县域政府信息公开工作指导和督促不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下一步工作打算：一是加强政府信息公开平台建设。持续做好政府网站建设，重点扩展网上服务范围，加强政府与群众的网上互动，着力提高公众参与度。加快政务公开栏、信息查阅点政府信息更新速度，为群众提供更加及时、准确的政府信息。二是加强对政府信息公开工作的督促检查。进一步规范细化政府信息公开检查考核制度，加强对各乡镇、各单位公开情况的督促检查，促使各单位更加规范地做好此项工作。三是加强对依申请公开工作的培训指导。加强对各单位依申请工作的培训，使具体工作人员切实掌握依申请公开工作的流程、具体要求等，切实依法、依规做好依申请公开工作，将政府信息公开工作推向深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