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科技和工业信息化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无需主动公开信息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无需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按要求开展信息公开监督及教育培训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