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宜阳县人民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宜阳县垃圾处理费征收公告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40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40"/>
          <w:lang w:eastAsia="zh-CN"/>
        </w:rPr>
        <w:t>（征求意见稿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40"/>
          <w:lang w:eastAsia="zh-CN"/>
        </w:rPr>
        <w:t>为加强垃圾处理费征收管理工作，依据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《中华人民共和国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财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政部关于土地闲置费、城镇垃圾处理费划转税务部门征收的通知》（财税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40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40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号</w:t>
      </w:r>
      <w:r>
        <w:rPr>
          <w:rFonts w:eastAsia="仿宋;方正仿宋_GBK" w:cs="仿宋;方正仿宋_GBK" w:ascii="仿宋;方正仿宋_GBK" w:hAnsi="仿宋;方正仿宋_GBK"/>
          <w:sz w:val="32"/>
          <w:szCs w:val="40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和《洛阳市人民政府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办公室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关于印发洛阳市垃圾处理费征收管理办法的通知》（洛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政办〔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号</w:t>
      </w:r>
      <w:r>
        <w:rPr>
          <w:rFonts w:eastAsia="仿宋;方正仿宋_GBK" w:cs="仿宋;方正仿宋_GBK" w:ascii="仿宋;方正仿宋_GBK" w:hAnsi="仿宋;方正仿宋_GBK"/>
          <w:sz w:val="32"/>
          <w:szCs w:val="40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eastAsia="zh-CN"/>
        </w:rPr>
        <w:t>要求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eastAsia="zh-CN"/>
        </w:rPr>
        <w:t>现将我县垃圾处理费征收管理工作有关事项公告如下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征收对象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eastAsia="zh-CN"/>
        </w:rPr>
        <w:t>城市生活垃圾处理费征收，坚持“谁产生、谁付费”的原则。本县凡产生生活垃圾的国家机关、部队、企事业单位（包括交通运输工具）、个体经营者、社会团体、非企业组织、城市居民、建成区内实行垃圾集中处理的居住户（含驻地单位和个人）、城市暂住人口等，均应按规定缴纳生活垃圾处理费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eastAsia="zh-CN"/>
        </w:rPr>
        <w:t>二、征收标准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国家机关、企事业单位、社会团体、民办非企业单位等每人每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元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城市居民（含建成区内实行生活垃圾集中处理的居住户）按户计收，每户每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元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暂住人口按人计收，每人每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元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宾馆、饭店、旅社、招待所按床位计收，每床每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元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餐饮业按经营面积计收，每平方米每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1.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元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各类专业市场、大型商场、超市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2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平方米以上含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2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平方米）按经营面积计收，每平方米每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0.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元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2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平方米以下的商场、超市及除下述征收对象（即本标准第七条至第十一条所指的征收对象）以外的沿街门店每平方米每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0.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元；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娱乐业（包括歌舞厅、游戏厅、保龄球馆、台球厅、网吧、茶吧）、桑拿浴业、高档美容美发等特种服务行业按经营面积计收，每平方米每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元；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集贸市场按经营面积计收，每平方米每天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0.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元（由负责经营管理的部门统一收缴）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单位或居民家庭装修及其它活动临时产生垃圾量较大的，按量计收，每立方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元；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10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从事客、货运输经营的车辆，客运车辆按每座位每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元，货运车辆按规定载重吨位每吨每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元计收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1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建筑垃圾按吨计收，垃圾处理费（不含收集、运输）每吨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元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0"/>
          <w:lang w:val="en-US" w:eastAsia="zh-CN"/>
        </w:rPr>
        <w:t>1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40"/>
          <w:lang w:val="en-US" w:eastAsia="zh-CN"/>
        </w:rPr>
        <w:t>对具有餐饮、娱乐、住宿、桑拿等多种功能的服务业，按类别标准分别计收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eastAsia="zh-CN"/>
        </w:rPr>
        <w:t>三、征收方式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40"/>
        </w:rPr>
        <w:t>城市公共管网供水居民户的生活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垃圾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处理费，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eastAsia="zh-CN"/>
        </w:rPr>
        <w:t>由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宜阳县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水务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集团有限公司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eastAsia="zh-CN"/>
        </w:rPr>
        <w:t>按照现行水费缴费方式和缴费周期，在缴纳水费时按标准一并收取。总表转供水居民户的垃圾处理费，由总表管理者在收取水费时一并收取上缴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宜阳县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水务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集团有限公司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</w:rPr>
      </w:pPr>
      <w:r>
        <w:rPr>
          <w:rFonts w:ascii="仿宋;方正仿宋_GBK" w:hAnsi="仿宋;方正仿宋_GBK" w:cs="仿宋;方正仿宋_GBK" w:eastAsia="仿宋;方正仿宋_GBK"/>
          <w:sz w:val="32"/>
          <w:szCs w:val="40"/>
          <w:lang w:eastAsia="zh-CN"/>
        </w:rPr>
        <w:t>非居民户垃圾处理费由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缴纳义务人或代征单位按规定的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期限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和程序，向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eastAsia="zh-CN"/>
        </w:rPr>
        <w:t>宜阳县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城市管理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eastAsia="zh-CN"/>
        </w:rPr>
        <w:t>部门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申报后到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eastAsia="zh-CN"/>
        </w:rPr>
        <w:t>宜阳县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税务部门窗口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或通过河南税务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  <w:t>APP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缴纳城镇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生活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垃圾处理费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</w:rPr>
      </w:pPr>
      <w:r>
        <w:rPr>
          <w:rFonts w:ascii="仿宋;方正仿宋_GBK" w:hAnsi="仿宋;方正仿宋_GBK" w:cs="仿宋;方正仿宋_GBK" w:eastAsia="仿宋;方正仿宋_GBK"/>
          <w:sz w:val="32"/>
          <w:szCs w:val="40"/>
        </w:rPr>
        <w:t>建筑垃圾处理费按《洛阳市城市建筑垃圾管理若干规定》</w:t>
      </w:r>
      <w:r>
        <w:rPr>
          <w:rFonts w:eastAsia="仿宋;方正仿宋_GBK" w:cs="仿宋;方正仿宋_GBK" w:ascii="仿宋;方正仿宋_GBK" w:hAnsi="仿宋;方正仿宋_GBK"/>
          <w:sz w:val="32"/>
          <w:szCs w:val="40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洛阳市人民政府令第</w:t>
      </w:r>
      <w:r>
        <w:rPr>
          <w:rFonts w:eastAsia="仿宋;方正仿宋_GBK" w:cs="仿宋;方正仿宋_GBK" w:ascii="仿宋;方正仿宋_GBK" w:hAnsi="仿宋;方正仿宋_GBK"/>
          <w:sz w:val="32"/>
          <w:szCs w:val="40"/>
        </w:rPr>
        <w:t>114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号</w:t>
      </w:r>
      <w:r>
        <w:rPr>
          <w:rFonts w:eastAsia="仿宋;方正仿宋_GBK" w:cs="仿宋;方正仿宋_GBK" w:ascii="仿宋;方正仿宋_GBK" w:hAnsi="仿宋;方正仿宋_GBK"/>
          <w:sz w:val="32"/>
          <w:szCs w:val="40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执行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40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40"/>
          <w:lang w:eastAsia="zh-CN"/>
        </w:rPr>
        <w:t>四、征收时间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40"/>
          <w:lang w:eastAsia="zh-CN"/>
        </w:rPr>
        <w:t>自本公告发布之日起执行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40"/>
        </w:rPr>
        <w:t>特此公告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4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40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40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40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7:28Z</dcterms:created>
  <dc:creator>Administrator</dc:creator>
  <dc:description/>
  <dc:language>en-US</dc:language>
  <cp:lastModifiedBy>xxzx-03</cp:lastModifiedBy>
  <cp:lastPrinted>2023-03-13T16:17:00Z</cp:lastPrinted>
  <dcterms:modified xsi:type="dcterms:W3CDTF">2023-03-16T17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41A6B0E5141F2A5DE47CD8A47BE68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