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审计局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宜阳县审计局依据《中华人民共和国审计法》的规定，对我局的部分审计结果进行主动公开共</w:t>
      </w:r>
      <w:r>
        <w:rPr/>
        <w:t>38</w:t>
      </w:r>
      <w:r>
        <w:rPr/>
        <w:t>篇。年度内无其他依法需要公开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